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поверки сигнализатора оксида углерода "БУГ"</w:t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уска </w:t>
        <w:tab/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Модификация сигнализатора </w:t>
        <w:tab/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Заводской № </w:t>
        <w:tab/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Завод-изготовитель </w:t>
        <w:tab/>
      </w:r>
    </w:p>
    <w:p>
      <w:pPr>
        <w:pStyle w:val="3"/>
        <w:spacing w:lineRule="atLeast" w:line="260"/>
        <w:ind w:right="56" w:hanging="0"/>
        <w:rPr/>
      </w:pPr>
      <w:r>
        <w:rPr>
          <w:sz w:val="20"/>
        </w:rPr>
        <w:t>Поверка произведена сличением с данными поверочных газовых смесей, приготовленных и аттестованных ______________________</w:t>
      </w:r>
    </w:p>
    <w:p>
      <w:pPr>
        <w:pStyle w:val="Normal"/>
        <w:tabs>
          <w:tab w:val="clear" w:pos="709"/>
          <w:tab w:val="left" w:pos="10205" w:leader="none"/>
        </w:tabs>
        <w:spacing w:lineRule="atLeast" w:line="260"/>
        <w:ind w:firstLine="411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когда и какой организацией)</w:t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Паспорта газовых смесей №№</w:t>
        <w:tab/>
      </w:r>
    </w:p>
    <w:p>
      <w:pPr>
        <w:pStyle w:val="Normal"/>
        <w:tabs>
          <w:tab w:val="clear" w:pos="709"/>
          <w:tab w:val="left" w:pos="1985" w:leader="none"/>
          <w:tab w:val="right" w:pos="6521" w:leader="underscore"/>
        </w:tabs>
        <w:spacing w:lineRule="atLeast" w:line="260"/>
        <w:rPr/>
      </w:pPr>
      <w:r>
        <w:rPr>
          <w:rFonts w:cs="Arial" w:ascii="Arial" w:hAnsi="Arial"/>
        </w:rPr>
        <w:t>Условия поверки: температура окружающей среды</w:t>
        <w:tab/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09"/>
          <w:tab w:val="left" w:pos="2127" w:leader="none"/>
          <w:tab w:val="right" w:pos="6521" w:leader="underscore"/>
        </w:tabs>
        <w:spacing w:lineRule="atLeast" w:line="260"/>
        <w:ind w:firstLine="1683"/>
        <w:rPr/>
      </w:pPr>
      <w:r>
        <w:rPr>
          <w:rFonts w:cs="Arial" w:ascii="Arial" w:hAnsi="Arial"/>
        </w:rPr>
        <w:t xml:space="preserve">относительная влажность </w:t>
      </w:r>
      <w:r>
        <w:rPr>
          <w:rFonts w:cs="Arial" w:ascii="Arial" w:hAnsi="Arial"/>
          <w:sz w:val="19"/>
        </w:rPr>
        <w:t>окружающей</w:t>
      </w:r>
      <w:r>
        <w:rPr>
          <w:rFonts w:cs="Arial" w:ascii="Arial" w:hAnsi="Arial"/>
        </w:rPr>
        <w:t xml:space="preserve"> среды </w:t>
        <w:tab/>
        <w:t>%</w:t>
      </w:r>
    </w:p>
    <w:p>
      <w:pPr>
        <w:pStyle w:val="Normal"/>
        <w:tabs>
          <w:tab w:val="clear" w:pos="709"/>
          <w:tab w:val="left" w:pos="2127" w:leader="none"/>
          <w:tab w:val="right" w:pos="6521" w:leader="underscore"/>
        </w:tabs>
        <w:spacing w:lineRule="atLeast" w:line="260"/>
        <w:ind w:firstLine="1683"/>
        <w:rPr/>
      </w:pPr>
      <w:r>
        <w:rPr>
          <w:rFonts w:cs="Arial" w:ascii="Arial" w:hAnsi="Arial"/>
        </w:rPr>
        <w:t xml:space="preserve">атмосферное давление </w:t>
        <w:tab/>
        <w:t>кПа</w:t>
      </w:r>
    </w:p>
    <w:p>
      <w:pPr>
        <w:pStyle w:val="Normal"/>
        <w:spacing w:lineRule="atLeast" w:line="2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ПОВЕРКИ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внешнего осмотра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521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Электрическая прочность изоляции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521" w:leader="underscore"/>
        </w:tabs>
        <w:spacing w:lineRule="atLeast" w:line="260"/>
        <w:rPr/>
      </w:pPr>
      <w:r>
        <w:rPr>
          <w:rFonts w:cs="Arial" w:ascii="Arial" w:hAnsi="Arial"/>
        </w:rPr>
        <w:t>Сопротивление изоляции электрических цепей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underscore"/>
        </w:tabs>
        <w:spacing w:lineRule="atLeast" w:line="260"/>
        <w:rPr/>
      </w:pPr>
      <w:r>
        <w:rPr>
          <w:rFonts w:cs="Arial" w:ascii="Arial" w:hAnsi="Arial"/>
        </w:rPr>
        <w:t>Результаты определения метрологических характеристик сигнализат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right" w:pos="9072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Определение относительной погрешности срабатывания сигнализатор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Требуемый результат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Действительный результат испыт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ы не выд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2 и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rPr/>
            </w:pPr>
            <w:r>
              <w:rPr>
                <w:rFonts w:cs="Arial" w:ascii="Arial" w:hAnsi="Arial"/>
              </w:rPr>
              <w:t>Выдается предупредительная сигн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pacing w:lineRule="atLeast" w:line="300"/>
              <w:rPr/>
            </w:pPr>
            <w:r>
              <w:rPr>
                <w:rFonts w:cs="Arial" w:ascii="Arial" w:hAnsi="Arial"/>
              </w:rPr>
              <w:t>Выдается аварийная сигн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205" w:leader="none"/>
              </w:tabs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right" w:pos="6521" w:leader="underscore"/>
        </w:tabs>
        <w:spacing w:lineRule="atLeast" w:line="300"/>
        <w:rPr/>
      </w:pPr>
      <w:r>
        <w:rPr>
          <w:rFonts w:cs="Arial" w:ascii="Arial" w:hAnsi="Arial"/>
        </w:rPr>
        <w:t>Определение времени срабатывания сигнализации</w:t>
        <w:tab/>
      </w:r>
    </w:p>
    <w:p>
      <w:pPr>
        <w:pStyle w:val="Normal"/>
        <w:tabs>
          <w:tab w:val="clear" w:pos="709"/>
          <w:tab w:val="left" w:pos="426" w:leader="none"/>
          <w:tab w:val="right" w:pos="6521" w:leader="underscor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521" w:leader="underscor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ключение по протоколу</w:t>
        <w:tab/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6521" w:leader="underscor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Поверитель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ая система обеспечения единства измер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СИГНАЛИЗАТОРЫ ОКСИДА УГЛЕРОДА</w:t>
        <w:br/>
        <w:t>"БУГ"</w:t>
      </w:r>
    </w:p>
    <w:p>
      <w:pPr>
        <w:pStyle w:val="Normal"/>
        <w:numPr>
          <w:ilvl w:val="0"/>
          <w:numId w:val="0"/>
        </w:numPr>
        <w:spacing w:lineRule="atLeast" w:line="360" w:before="12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поверки</w:t>
      </w:r>
    </w:p>
    <w:p>
      <w:pPr>
        <w:pStyle w:val="Normal"/>
        <w:numPr>
          <w:ilvl w:val="0"/>
          <w:numId w:val="0"/>
        </w:numPr>
        <w:spacing w:before="0" w:after="38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П-242-1096-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425"/>
        <w:jc w:val="both"/>
        <w:rPr/>
      </w:pPr>
      <w:r>
        <w:rPr>
          <w:rFonts w:cs="Arial" w:ascii="Arial" w:hAnsi="Arial"/>
        </w:rPr>
        <w:t>Настоящая методика поверки распространяется на сигнализаторы оксида углерода "БУГ" (в дальнейшем - сигнализаторы) всех исполнений и устанавливает методику их первичной поверки, периодической поверки в процессе эксплуатации и поверки после ремонта.</w:t>
      </w:r>
    </w:p>
    <w:p>
      <w:pPr>
        <w:pStyle w:val="Normal"/>
        <w:spacing w:lineRule="atLeast" w:line="300"/>
        <w:ind w:firstLine="426"/>
        <w:rPr/>
      </w:pPr>
      <w:r>
        <w:rPr>
          <w:rFonts w:cs="Arial" w:ascii="Arial" w:hAnsi="Arial"/>
        </w:rPr>
        <w:t>Межповерочный интервал – один год.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 ОПЕРАЦИИ ПОВЕРКИ</w:t>
      </w:r>
    </w:p>
    <w:p>
      <w:pPr>
        <w:pStyle w:val="Normal"/>
        <w:spacing w:lineRule="exact" w:line="240"/>
        <w:ind w:firstLine="425"/>
        <w:rPr/>
      </w:pPr>
      <w:r>
        <w:rPr>
          <w:rFonts w:cs="Arial" w:ascii="Arial" w:hAnsi="Arial"/>
        </w:rPr>
        <w:t>1.1  При проведении поверки должны выполняться операции, указанные в таблице 1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Таблица 1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99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Номер пункта методики п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ичной поверке и поверке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иодической повер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б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электрической прочности изоляции и сопротивления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Определение метрологических характери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>
          <w:rFonts w:cs="Arial" w:ascii="Arial" w:hAnsi="Arial"/>
        </w:rPr>
        <w:t>1.2  Если при проведении той или иной операции поверки получен отрицательный результат, поверка прекращается.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 СРЕДСТВА ПОВЕРКИ</w:t>
      </w:r>
    </w:p>
    <w:p>
      <w:pPr>
        <w:pStyle w:val="Normal"/>
        <w:spacing w:lineRule="exact" w:line="240"/>
        <w:ind w:firstLine="425"/>
        <w:rPr/>
      </w:pPr>
      <w:r>
        <w:rPr>
          <w:rFonts w:cs="Arial" w:ascii="Arial" w:hAnsi="Arial"/>
        </w:rPr>
        <w:t>2.1  При проведении поверки должны применяться средства поверки, указанные в таблице 2.</w:t>
      </w:r>
    </w:p>
    <w:p>
      <w:pPr>
        <w:pStyle w:val="Normal"/>
        <w:spacing w:lineRule="atLeast" w:line="300"/>
        <w:ind w:left="225" w:firstLine="567"/>
        <w:rPr/>
      </w:pPr>
      <w:r>
        <w:rPr/>
        <w:t>Таблица 2</w:t>
      </w:r>
    </w:p>
    <w:tbl>
      <w:tblPr>
        <w:tblW w:w="6621" w:type="dxa"/>
        <w:jc w:val="left"/>
        <w:tblInd w:w="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"/>
        <w:gridCol w:w="2694"/>
        <w:gridCol w:w="2835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омер пункта НТД по п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именование, тип, марка эталонного средства измерений или вспомогательного средства п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ОСТ, ТУ или основные технические и (или) метрологические характеристики (МХ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ГСО-ПГС оксид углерода – воздух в баллонах под д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ТУ 6-16-2956-92 (Приложение 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Установка пробойная универсальная УПУ 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Э 2.771.0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егомметр Ф420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ТУ25-04-2131-78, кл.2,5, напряжение на разомкнутых контактах 500 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Барометр-анероид контрольный М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ТУ 2504-1797-75, диапазон измерений (610-790) мм рт.ст, погрешность ±0,8 мм рт.с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Результаты определения времени срабатывания сигнализатора считаются положительными, если время срабатывания сигнализатора не превышает 60 с.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7  ОФОРМЛЕНИЕ РЕЗУЛЬТАТОВ ПОВЕРКИ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7.1  При проведении поверки оформляют протокол результатов поверки, форма которого приведена в Приложении Б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7.2  Сигнализаторы признают годными к эксплуатации, если они удовлетворяют требованиям настоящего документа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7.3  Положительные результаты поверки оформляют свидетельством установленной формы согласно ПР 50.2.006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7.4  При отрицательных результатах поверки выдают извещение о непригодности, с указанием причин непригодности, установленной формы согласно ПР 50.2.006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 ГСО-ПГС состава оксид углерода - воздух, используемых при проведении поверки</w:t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560"/>
        <w:gridCol w:w="1701"/>
        <w:gridCol w:w="992"/>
      </w:tblGrid>
      <w:tr>
        <w:trPr>
          <w:trHeight w:val="1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Номер ГСО-ПГС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значение объемной доли оксида углерода в ПГС, мл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ы допускаемого отклонения, объемная доля оксида углерода, мл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Пределы допускаемой погрешности аттестаци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Номер ГСО-ПГС по реестр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7  мл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-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0,1Х+5,3)% отн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-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% отн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-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% отн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3847-87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изготовители и поставщики ГСО-ПГС:</w:t>
      </w:r>
    </w:p>
    <w:p>
      <w:pPr>
        <w:pStyle w:val="Normal"/>
        <w:numPr>
          <w:ilvl w:val="0"/>
          <w:numId w:val="10"/>
        </w:numPr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ООО "Мониторинг", 190005, г. Санкт-Петербург, Московский пр., 19. тел. (812)315-11-45, факс 327-97-76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ФГУП "СПО "Аналитприбор"", 214031, Россия, г. Смоленск, ул. Бабушкина, 3, тел. (4812) 51-32-39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ОАО "Линде Газ Рус" – 143907, Россия, Московская обл., г. Балашиха, ул. Белякова, 1-а; тел: (495) 5211565, 5214883, 5213013; факс: 5212768;</w:t>
      </w:r>
    </w:p>
    <w:p>
      <w:pPr>
        <w:pStyle w:val="Normal"/>
        <w:numPr>
          <w:ilvl w:val="0"/>
          <w:numId w:val="10"/>
        </w:numPr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ЗАО “Лентехгаз”,193148, г. Санкт-Петербург, Б. Смоленский пр., 11, тел.(812)265-18-29, факс 567-12-26;</w:t>
      </w:r>
    </w:p>
    <w:p>
      <w:pPr>
        <w:pStyle w:val="Normal"/>
        <w:numPr>
          <w:ilvl w:val="0"/>
          <w:numId w:val="10"/>
        </w:numPr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"ПГС - Сервис", 624250, Россия, Свердловская обл., г. Заречный, ул. Попова, 9А, тел.(34377) 7-29-11, факс (34377) 7-29-44.</w:t>
      </w:r>
    </w:p>
    <w:p>
      <w:pPr>
        <w:pStyle w:val="Normal"/>
        <w:spacing w:lineRule="atLeast" w:line="2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br w:type="page"/>
      </w:r>
    </w:p>
    <w:p>
      <w:pPr>
        <w:pStyle w:val="21"/>
        <w:spacing w:lineRule="atLeast" w:line="220"/>
        <w:ind w:firstLine="426"/>
        <w:rPr/>
      </w:pPr>
      <w:r>
        <w:rPr>
          <w:sz w:val="20"/>
        </w:rPr>
        <w:t>Определение основной абсолютной погрешности сигнализатора проводят при поочередной подаче на блок датчика ГСО-ПГС в последовательности № 1-2-3-4 (Приложение </w:t>
      </w:r>
      <w:r>
        <w:rPr>
          <w:sz w:val="20"/>
          <w:lang w:val="en-US"/>
        </w:rPr>
        <w:t>A</w:t>
      </w:r>
      <w:r>
        <w:rPr>
          <w:sz w:val="20"/>
        </w:rPr>
        <w:t>) с расходом (0,5 ± 0,2) дм</w:t>
      </w:r>
      <w:r>
        <w:rPr>
          <w:sz w:val="20"/>
          <w:vertAlign w:val="superscript"/>
        </w:rPr>
        <w:t>3</w:t>
      </w:r>
      <w:r>
        <w:rPr>
          <w:sz w:val="20"/>
        </w:rPr>
        <w:t>/мин.</w:t>
      </w:r>
    </w:p>
    <w:p>
      <w:pPr>
        <w:pStyle w:val="31"/>
        <w:spacing w:lineRule="exact" w:line="220"/>
        <w:ind w:firstLine="426"/>
        <w:rPr/>
      </w:pPr>
      <w:r>
        <w:rPr>
          <w:sz w:val="20"/>
        </w:rPr>
        <w:t>Результаты определения основной абсолютной погрешности сигнализатора считают положительными, если:</w:t>
      </w:r>
    </w:p>
    <w:p>
      <w:pPr>
        <w:pStyle w:val="Normal"/>
        <w:numPr>
          <w:ilvl w:val="0"/>
          <w:numId w:val="7"/>
        </w:numPr>
        <w:spacing w:lineRule="exact" w:line="220"/>
        <w:ind w:left="709" w:hanging="709"/>
        <w:jc w:val="both"/>
        <w:rPr/>
      </w:pPr>
      <w:r>
        <w:rPr>
          <w:rFonts w:cs="Arial" w:ascii="Arial" w:hAnsi="Arial"/>
        </w:rPr>
        <w:t>При подаче ГСО-ПГС № 1 в течение 60 с сигналы не выдаются;</w:t>
      </w:r>
    </w:p>
    <w:p>
      <w:pPr>
        <w:pStyle w:val="Normal"/>
        <w:numPr>
          <w:ilvl w:val="0"/>
          <w:numId w:val="7"/>
        </w:numPr>
        <w:spacing w:lineRule="exact" w:line="220"/>
        <w:ind w:left="426" w:hanging="426"/>
        <w:jc w:val="both"/>
        <w:rPr/>
      </w:pPr>
      <w:r>
        <w:rPr>
          <w:rFonts w:cs="Arial" w:ascii="Arial" w:hAnsi="Arial"/>
        </w:rPr>
        <w:t>При подаче ГСО-ПГС № 2 и №3 выдается предупредительный сигнал (работает прерывистая световая и звуковая сигнализация);</w:t>
      </w:r>
    </w:p>
    <w:p>
      <w:pPr>
        <w:pStyle w:val="Normal"/>
        <w:numPr>
          <w:ilvl w:val="0"/>
          <w:numId w:val="7"/>
        </w:numPr>
        <w:spacing w:lineRule="exact" w:line="220"/>
        <w:ind w:left="426" w:hanging="426"/>
        <w:jc w:val="both"/>
        <w:rPr/>
      </w:pPr>
      <w:r>
        <w:rPr>
          <w:rFonts w:cs="Arial" w:ascii="Arial" w:hAnsi="Arial"/>
        </w:rPr>
        <w:t>При подаче ГСО-ПГС №4 выдается аварийный сигнал (работает непрерывная световая и звуковая сигнализация).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rFonts w:cs="Arial" w:ascii="Arial" w:hAnsi="Arial"/>
        </w:rPr>
        <w:t>Такой результат означает, что действительные значения погрешности сигнализатора не превышают нормированных пределов допускаемой основной абсолютной погрешности.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Arial" w:ascii="Arial" w:hAnsi="Arial"/>
        </w:rPr>
        <w:t>6.4.2  Определение времени срабатывания сигнализатора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Определение времени срабатывания сигнализатора осуществляется при пропускании ГСО-ПГС № 2 и №4. Перед определением времени срабатывания следует снять насадку с корпуса блока датчика.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rFonts w:cs="Arial" w:ascii="Arial" w:hAnsi="Arial"/>
        </w:rPr>
        <w:t>Допускается проводить определение времени срабатывания одновременно с определением основной абсолютной погрешности по п. 6.4.1.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rFonts w:cs="Arial" w:ascii="Arial" w:hAnsi="Arial"/>
        </w:rPr>
        <w:t>После пропускания ПГС через газовую схему в течение 10 с (при длине соединительных трубок не более 0,5 м) насадка надевается на корпус блока датчика и включается секундомер. В момент срабатывания сигнализации выключить секундом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307086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 – баллон с ГСО-ПГС; 2 – редуктор; 3 – вентиль тонкой регулировки; 4 – индикатор расхода (ротаметр); 5 – блок датчика сигнализатора двухблочного исполнения / сигнализатор моноблочного исполнения (показан условно, блок питания и сетевой шнур не показаны); 6 – насад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 1 - Схема подачи ПГС из баллонов под давлением на сгнализатор оксида углерода "БУГ"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tbl>
      <w:tblPr>
        <w:tblW w:w="6479" w:type="dxa"/>
        <w:jc w:val="left"/>
        <w:tblInd w:w="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"/>
        <w:gridCol w:w="2552"/>
        <w:gridCol w:w="2835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пункта НТД по пове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, тип, марка эталонного средства измерений или вспомогательного средства п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, ТУ или основные технические и (или) метрологические характеристики (МХ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рометр аспирационный М-З4-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У 52.07-(ГРПИ.405132.001)-92, диапазон относит. влажности (10-100)% при температуре (5-40)°С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 ртутный стеклянный лабораторный ТЛ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5-2021.003-88, ГОСТ 28498-90, диапазон измерений (0-55)°С, цена деления 0,1°С, погрешность ±0,2°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таметр РМ-А-0,063Г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5-02.070213-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точной регулировки ВТР-1 (или ВТР-1-М1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рабочего давления (0-150) кгс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диаметр условного прохода 3 м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ЯТ.441586.20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ундомер СОС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5-1894.003-90, погрешность ±0,2 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убка поливинилхлоридная (ПВХ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6-01-2-120-73, 6х1,5 мм, длина 2 м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30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</w:rPr>
        <w:t>Все средства поверки должны иметь действующие свидетельства о повер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</w:rPr>
        <w:t>Допускается использование других средств поверки, метрологические характеристики которых не хуже указанных в таблице 2.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</w:rPr>
        <w:t>3  ТРЕБОВАНИЯ БЕЗОПАСНОСТ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1  Помещение, в котором проводится поверка, должно быть оборудовано приточно-вытяжной вентиляци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2  При работе с чистыми газами и газовыми смесями в баллонах под давлением необходимо соблюдать “Правила устройства и безопасной эксплуатации сосудов, работающих под давлением”, утвержденные Ростехнадзор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3  Не допускается сбрасывать ГСО-ПГС в атмосферу рабочих помещений.</w:t>
      </w:r>
    </w:p>
    <w:p>
      <w:pPr>
        <w:pStyle w:val="Normal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4  УСЛОВИЯ ПОВЕРКИ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4.1  При проведении поверки должны соблюдаться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  <w:tab w:val="left" w:pos="652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температура окружающего воздуха, °С</w:t>
        <w:tab/>
        <w:t>20±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  <w:tab w:val="left" w:pos="6521" w:leader="none"/>
          <w:tab w:val="right" w:pos="9639" w:leader="none"/>
        </w:tabs>
        <w:rPr/>
      </w:pPr>
      <w:r>
        <w:rPr>
          <w:rFonts w:cs="Arial" w:ascii="Arial" w:hAnsi="Arial"/>
          <w:sz w:val="19"/>
        </w:rPr>
        <w:t xml:space="preserve">относительная влажность воздуха при </w:t>
        <w:br/>
        <w:t>температуре 25°С, %</w:t>
        <w:tab/>
        <w:t>от 30 до 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  <w:tab w:val="left" w:pos="6379" w:leader="none"/>
          <w:tab w:val="right" w:pos="963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атмосферное давление, кПа</w:t>
        <w:tab/>
        <w:t>от 84 до 106,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sz w:val="19"/>
        </w:rPr>
        <w:t xml:space="preserve">напряжения питания, В: </w:t>
      </w:r>
    </w:p>
    <w:p>
      <w:pPr>
        <w:pStyle w:val="Normal"/>
        <w:tabs>
          <w:tab w:val="clear" w:pos="709"/>
          <w:tab w:val="left" w:pos="-142" w:leader="none"/>
          <w:tab w:val="left" w:pos="5670" w:leader="none"/>
          <w:tab w:val="right" w:pos="10205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 для сигнализаторов в двухблочном исполнении в комплекте </w:t>
        <w:br/>
        <w:t xml:space="preserve">с блоком питания и сигнализаторов в моноблочном </w:t>
        <w:br/>
        <w:t>исполнении, переменного тока частотой (5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) Гц</w:t>
        <w:tab/>
        <w:t>220 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11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br w:type="page"/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spacing w:lineRule="exact" w:line="200"/>
        <w:rPr/>
      </w:pPr>
      <w:r>
        <w:rPr>
          <w:rFonts w:cs="Arial" w:ascii="Arial" w:hAnsi="Arial"/>
        </w:rPr>
        <w:t xml:space="preserve">- для сигнализаторов в двухблочном исполнении без блока </w:t>
        <w:br/>
        <w:t>питания в комплекте поставки, постоянного тока</w:t>
        <w:tab/>
        <w:t>12±1,2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rFonts w:cs="Arial" w:ascii="Arial" w:hAnsi="Arial"/>
        </w:rPr>
        <w:t>4.2  В помещении, где ведется поверка, наличие в воздухе агрессивных и токсичных газов допускается в концентрациях, не превышающих санитарных норм.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5  ПОДГОТОВКА К ПОВЕРКЕ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rFonts w:cs="Arial" w:ascii="Arial" w:hAnsi="Arial"/>
        </w:rPr>
        <w:t>5.1  Подготовить сигнализатор к работе в соответствии с руководством по эксплуатации КДБВ.407729.007 РЭ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rFonts w:cs="Arial" w:ascii="Arial" w:hAnsi="Arial"/>
        </w:rPr>
        <w:t>5.2  Проверить наличие свидетельств о поверке и паспортов на средства поверки, указанные в таблице 2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rFonts w:cs="Arial" w:ascii="Arial" w:hAnsi="Arial"/>
        </w:rPr>
        <w:t>5.3  Подготовить к работе средства поверки в соответствии с требованиями их эксплуатационной документации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rFonts w:cs="Arial" w:ascii="Arial" w:hAnsi="Arial"/>
        </w:rPr>
        <w:t>5.4  Выдержать баллоны с ГСО-ПГС в помещении, где проводится поверка, в течение времени, необходимого для выравнивания их температуры с температурой помещения.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6  ПРОВЕДЕНИЕ ПОВЕРКИ</w:t>
      </w:r>
    </w:p>
    <w:p>
      <w:pPr>
        <w:pStyle w:val="Normal"/>
        <w:spacing w:lineRule="exact" w:line="20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6.1  Внешний осмотр</w:t>
      </w:r>
    </w:p>
    <w:p>
      <w:pPr>
        <w:pStyle w:val="TextBodyIndent"/>
        <w:spacing w:lineRule="exact" w:line="200"/>
        <w:ind w:firstLine="426"/>
        <w:rPr/>
      </w:pPr>
      <w:r>
        <w:rPr>
          <w:rFonts w:cs="Arial"/>
          <w:sz w:val="20"/>
        </w:rPr>
        <w:t>При проведении внешнего осмотра должно быть установлено соответствие сигнализатора следующим требованиям:</w:t>
      </w:r>
    </w:p>
    <w:p>
      <w:pPr>
        <w:pStyle w:val="Normal"/>
        <w:numPr>
          <w:ilvl w:val="0"/>
          <w:numId w:val="9"/>
        </w:numPr>
        <w:spacing w:lineRule="exact" w:line="200"/>
        <w:jc w:val="both"/>
        <w:rPr/>
      </w:pPr>
      <w:r>
        <w:rPr>
          <w:rFonts w:cs="Arial" w:ascii="Arial" w:hAnsi="Arial"/>
        </w:rPr>
        <w:t>комплектность сигнализатора должна соответствовать руководству по эксплуатации КДБВ.407729.007 РЭ;</w:t>
      </w:r>
    </w:p>
    <w:p>
      <w:pPr>
        <w:pStyle w:val="Normal"/>
        <w:numPr>
          <w:ilvl w:val="0"/>
          <w:numId w:val="9"/>
        </w:numPr>
        <w:spacing w:lineRule="exact" w:line="200"/>
        <w:jc w:val="both"/>
        <w:rPr/>
      </w:pPr>
      <w:r>
        <w:rPr>
          <w:rFonts w:cs="Arial" w:ascii="Arial" w:hAnsi="Arial"/>
        </w:rPr>
        <w:t>сигнализатор не должен иметь повреждений, влияющих на работоспособность.</w:t>
      </w:r>
    </w:p>
    <w:p>
      <w:pPr>
        <w:pStyle w:val="Normal"/>
        <w:spacing w:lineRule="exact" w:line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2  Опробование</w:t>
      </w:r>
    </w:p>
    <w:p>
      <w:pPr>
        <w:pStyle w:val="TextBodyIndent"/>
        <w:spacing w:lineRule="exact" w:line="200"/>
        <w:ind w:firstLine="426"/>
        <w:rPr/>
      </w:pPr>
      <w:r>
        <w:rPr>
          <w:rFonts w:cs="Arial"/>
          <w:sz w:val="20"/>
        </w:rPr>
        <w:t>При опробовании проверяют работоспособность сигнализатора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электрическое питание сигнализатора. При этом на его блоке питания загорается красный светодиод; на блоке датчика сигнализатора двухблочного исполнения (и на УСД при наличии) / сигнализаторе моноблочного исполнения начинает часто мигатьзеленый светодиод, затем раздается один или несколько звуковых сигналов и одновременно с ними вспыхивает красный светодиод на блоке датчика сигнализатора двухблочного исполнения / красный и желтый светодиоды на сигнализаторе моноблочного исполнения. По окончании тестирования вспыхивает красный светодиод на блоке датчика сигнализатора двухблочного исполнения / красный и желтый светодиоды на сигнализаторе моноблочного исполнения гаснут, а мигание зеленого светодиода становится более редким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rFonts w:cs="Arial" w:ascii="Arial" w:hAnsi="Arial"/>
          <w:i/>
        </w:rPr>
        <w:t>Примечание – При включении/выключении сигнализатора может кратковременно включиться световая и звуковая сигнализация, что не является признаком неиспра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00"/>
        <w:ind w:left="0" w:hanging="0"/>
        <w:jc w:val="both"/>
        <w:rPr/>
      </w:pPr>
      <w:r>
        <w:rPr>
          <w:rFonts w:cs="Arial" w:ascii="Arial" w:hAnsi="Arial"/>
        </w:rPr>
        <w:t>выдержать сигнализатор во включенном состоянии не менее 30 мин.</w:t>
      </w:r>
    </w:p>
    <w:p>
      <w:pPr>
        <w:pStyle w:val="TextBodyIndent"/>
        <w:spacing w:lineRule="exact" w:line="200"/>
        <w:ind w:firstLine="426"/>
        <w:rPr/>
      </w:pPr>
      <w:r>
        <w:rPr>
          <w:rFonts w:cs="Arial"/>
          <w:sz w:val="20"/>
        </w:rPr>
        <w:t>Результаты опробования считают положительными, если по истечении времени прогрев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rFonts w:cs="Arial" w:ascii="Arial" w:hAnsi="Arial"/>
        </w:rPr>
        <w:t>редко мигает зеленый светодиод на на корпусе блока датчика сигнализатора двухблочного исполнения / сигнализаторе моноблочного исполнения и светиться красный индикатор на блоке питания (при налич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 звуковая и световая сигнализация (красный светодиод на блоке датчика сигнализатора двухблочного исполнения / желтый и/или красный светодиоды на сигнализаторе моноблочного исполне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</w:rPr>
        <w:t>напряжение сигнала, выдаваемого сигнализатором на внешние исполнительные устройства, соответствуют указанному в таблице 1 Руководства по эксплуатации КДБВ.407729.007 РЭ.</w:t>
      </w:r>
    </w:p>
    <w:p>
      <w:pPr>
        <w:pStyle w:val="Normal"/>
        <w:spacing w:lineRule="exact" w:line="2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3  Проверка электрической прочности изоляции и сопротивления изоляции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rFonts w:cs="Arial" w:ascii="Arial" w:hAnsi="Arial"/>
        </w:rPr>
        <w:t>6.3.1  Проверка электрической прочности изоляции (только для сигнализаторов с блоком питания в комплекте поставки и сигнализатор в моноблочном исполнении)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rFonts w:cs="Arial" w:ascii="Arial" w:hAnsi="Arial"/>
        </w:rPr>
        <w:t>Проверку электрической прочности изоляции проводят в следующем порядке:</w:t>
      </w:r>
    </w:p>
    <w:p>
      <w:pPr>
        <w:pStyle w:val="Normal"/>
        <w:tabs>
          <w:tab w:val="clear" w:pos="709"/>
          <w:tab w:val="left" w:pos="142" w:leader="none"/>
        </w:tabs>
        <w:spacing w:lineRule="exact" w:line="220"/>
        <w:ind w:firstLine="284"/>
        <w:jc w:val="both"/>
        <w:rPr/>
      </w:pPr>
      <w:r>
        <w:rPr>
          <w:rFonts w:cs="Arial" w:ascii="Arial" w:hAnsi="Arial"/>
        </w:rPr>
        <w:t>1) переменное напряжение величиной 1500 В прикладывают:</w:t>
      </w:r>
    </w:p>
    <w:p>
      <w:pPr>
        <w:pStyle w:val="Normal"/>
        <w:tabs>
          <w:tab w:val="clear" w:pos="709"/>
          <w:tab w:val="left" w:pos="142" w:leader="none"/>
        </w:tabs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игнализаторов в двухблочном исполнении – между соединенными вместе контактами сетевой вилки блока питания сигнализатора и корпусом блока питания, обернутым в фольгу;</w:t>
      </w:r>
    </w:p>
    <w:p>
      <w:pPr>
        <w:pStyle w:val="Normal"/>
        <w:tabs>
          <w:tab w:val="clear" w:pos="709"/>
          <w:tab w:val="left" w:pos="142" w:leader="none"/>
        </w:tabs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сигнализаторов в моноблочном исполнении – соединенными вместе контактами сетевой вилки и корпусом сигнализатора, обернутым в фольгу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2) подачу испытательного напряжения начинать от нуля или величины рабочего напряжения. Поднимать напряжение плавно или ступенями, не превышающими 10 </w:t>
      </w:r>
      <w:r>
        <w:rPr>
          <w:rFonts w:eastAsia="Symbol" w:cs="Symbol" w:ascii="Symbol" w:hAnsi="Symbol"/>
        </w:rPr>
        <w:t></w:t>
      </w:r>
      <w:r>
        <w:rPr>
          <w:rFonts w:cs="Arial" w:ascii="Arial" w:hAnsi="Arial"/>
        </w:rPr>
        <w:t xml:space="preserve"> испытательного напряжения, за время от 5 до 20 с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3) испытуемую цепь выдержать под испытательным напряжением в течение 1 мин, после чего напряжение плавно или ступенями снизить до нуля или близкого к рабочему, за время от 5 до 20 с.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rFonts w:cs="Arial" w:ascii="Arial" w:hAnsi="Arial"/>
        </w:rPr>
        <w:t>Сигнализатор считается выдержавшим испытание, если в процессе испытаний не наблюдалось признаков пробоя или поверхностного перекрытия изоляции.</w:t>
      </w:r>
    </w:p>
    <w:p>
      <w:pPr>
        <w:pStyle w:val="Normal"/>
        <w:spacing w:lineRule="exact" w:line="2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3.2  Проверка электрического сопротивления изоляции (только для сигнализаторов с блоком питания в комплекте поставки и сигнализаторов в моноблочном исполнении)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Проверку электрического сопротивления изоляции проводят мегомметром Ф 4202/2 с рабочим напряжением 500 В в следующем порядке: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1) испытательное напряжение прикладывают между замкнутыми между собой контактами сетевой вилки блока питания или сигнализатора и корпусом блока  питания или сигнализатора, обернутым в фольгу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2) отсчет показаний проводят через 1 мин после приложения испытательного напряже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Сигнализатор считается выдержавшим испытание, если электрическое сопротивление изоляции не менее 20 МОм.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</w:rPr>
        <w:t>6.4  Определение метрологических характеристик сигнализатора</w:t>
      </w:r>
    </w:p>
    <w:p>
      <w:pPr>
        <w:pStyle w:val="Normal"/>
        <w:spacing w:lineRule="atLeast" w:line="220"/>
        <w:ind w:firstLine="284"/>
        <w:jc w:val="both"/>
        <w:rPr/>
      </w:pPr>
      <w:r>
        <w:rPr>
          <w:rFonts w:cs="Arial" w:ascii="Arial" w:hAnsi="Arial"/>
        </w:rPr>
        <w:t>6.4.1  Определение основной абсолютной погрешности сигнализатора</w:t>
      </w:r>
    </w:p>
    <w:p>
      <w:pPr>
        <w:pStyle w:val="Normal"/>
        <w:spacing w:lineRule="atLeast" w:line="2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определения основной абсолютной погрешности сигнализатора следует собрать схему, изображенную на рисунке 1.</w:t>
      </w:r>
    </w:p>
    <w:p>
      <w:pPr>
        <w:pStyle w:val="Normal"/>
        <w:spacing w:lineRule="atLeast" w:line="26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06"/>
        </w:tabs>
        <w:ind w:left="1106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spacing w:lineRule="atLeast" w:line="48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lineRule="auto" w:line="360"/>
      <w:ind w:right="567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94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6:00Z</dcterms:created>
  <dc:creator>СК</dc:creator>
  <dc:description>без гарантийного талона</dc:description>
  <cp:keywords/>
  <dc:language>en-US</dc:language>
  <cp:lastModifiedBy>Admin</cp:lastModifiedBy>
  <cp:lastPrinted>2008-07-16T14:09:00Z</cp:lastPrinted>
  <dcterms:modified xsi:type="dcterms:W3CDTF">2014-07-16T10:56:00Z</dcterms:modified>
  <cp:revision>2</cp:revision>
  <dc:subject/>
  <dc:title>БУГ-1 ... БУГ-4</dc:title>
</cp:coreProperties>
</file>