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Утверждаю</w:t>
        <w:br/>
        <w:t>Руководитель</w:t>
        <w:br/>
        <w:t>Федеральной службы по аккредитации</w:t>
        <w:br/>
        <w:t>Н.В.СКРЫПНИК</w:t>
        <w:br/>
        <w:t>29 января 2021 г.</w:t>
      </w:r>
    </w:p>
    <w:p>
      <w:pPr>
        <w:pStyle w:val="Style15"/>
        <w:jc w:val="center"/>
        <w:rPr/>
      </w:pPr>
      <w:r>
        <w:rPr>
          <w:rStyle w:val="StrongEmphasis"/>
        </w:rPr>
        <w:t>СМ N 03.1-1.0008</w:t>
      </w:r>
    </w:p>
    <w:p>
      <w:pPr>
        <w:pStyle w:val="Style15"/>
        <w:jc w:val="center"/>
        <w:rPr/>
      </w:pPr>
      <w:r>
        <w:rPr>
          <w:rStyle w:val="StrongEmphasis"/>
        </w:rPr>
        <w:t>ВЕРСИЯ 01. ЯНВАРЬ 2021 Г.</w:t>
      </w:r>
    </w:p>
    <w:p>
      <w:pPr>
        <w:pStyle w:val="Style15"/>
        <w:jc w:val="center"/>
        <w:rPr/>
      </w:pPr>
      <w:r>
        <w:rPr>
          <w:rStyle w:val="StrongEmphasis"/>
        </w:rPr>
        <w:t>ПОЛИТИКА</w:t>
      </w:r>
      <w:r>
        <w:rPr>
          <w:b/>
          <w:bCs/>
        </w:rPr>
        <w:br/>
      </w:r>
      <w:r>
        <w:rPr>
          <w:rStyle w:val="StrongEmphasis"/>
        </w:rPr>
        <w:t>РОСАККРЕДИТАЦИИ В ОТНОШЕНИИ ПРОВЕРКИ КВАЛИФИКАЦИИ ПУТЕМ</w:t>
      </w:r>
      <w:r>
        <w:rPr>
          <w:b/>
          <w:bCs/>
        </w:rPr>
        <w:br/>
      </w:r>
      <w:r>
        <w:rPr>
          <w:rStyle w:val="StrongEmphasis"/>
        </w:rPr>
        <w:t>ПРОВЕДЕНИЯ МЕЖЛАБОРАТОРНЫХ СЛИЧИТЕЛЬНЫХ</w:t>
      </w:r>
      <w:r>
        <w:rPr>
          <w:b/>
          <w:bCs/>
        </w:rPr>
        <w:br/>
      </w:r>
      <w:r>
        <w:rPr>
          <w:rStyle w:val="StrongEmphasis"/>
        </w:rPr>
        <w:t>(СРАВНИТЕЛЬНЫХ) ИСПЫТАНИЙ</w:t>
      </w:r>
    </w:p>
    <w:p>
      <w:pPr>
        <w:pStyle w:val="Style15"/>
        <w:jc w:val="center"/>
        <w:rPr/>
      </w:pPr>
      <w:r>
        <w:rPr>
          <w:rStyle w:val="StrongEmphasis"/>
        </w:rPr>
        <w:t>ПРЕДИСЛОВИЕ</w:t>
      </w:r>
    </w:p>
    <w:p>
      <w:pPr>
        <w:pStyle w:val="Style15"/>
        <w:rPr/>
      </w:pPr>
      <w:r>
        <w:rPr/>
        <w:t>Настоящая политика разработана Федеральной службой по аккредитации в целях развития положений ГОСТ ISO/IEC 17011-2018, ГОСТ ISO/IEC 17025-2019, ГОСТ Р ИСО/МЭК 17020-2012, ГОСТ ISO/IEC 17043-2013, ILAC-P9:06/2014, и вводится взамен документов СМ N 03.1-9.0099 (вер. 01), утвержденного заместителем Министра экономического развития Российской Федерации - руководителем Федеральной службы по аккредитации 28 октября 2016 г., и СМ N 04.1-9.0013 (вер. 01), утвержденного заместителем Министра экономического развития Российской Федерации - руководителем Федеральной службы по аккредитации 10 марта 2017 г. Настоящая политика вводится в действие по истечении 10 дней со дня ее утверждения.</w:t>
      </w:r>
    </w:p>
    <w:p>
      <w:pPr>
        <w:pStyle w:val="Style15"/>
        <w:rPr/>
      </w:pPr>
      <w:r>
        <w:rPr/>
        <w:t>1. Область применения</w:t>
      </w:r>
    </w:p>
    <w:p>
      <w:pPr>
        <w:pStyle w:val="Style15"/>
        <w:rPr/>
      </w:pPr>
      <w:r>
        <w:rPr/>
        <w:t>1.1. Настоящая политика определяет подходы Федеральной службы по аккредитации в отношении проверки квалификации путем участия лабораторий &lt;1&gt;, органов инспекции &lt;2&gt; в проверках квалификации, включая участие в МСИ.</w:t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&lt;1&gt; В целях настоящего документа под лабораториями подразумеваются все виды лабораторий: испытательные, калибровочные, медицинские.</w:t>
      </w:r>
    </w:p>
    <w:p>
      <w:pPr>
        <w:pStyle w:val="Style15"/>
        <w:rPr/>
      </w:pPr>
      <w:r>
        <w:rPr/>
        <w:t>&lt;2&gt; Проверка квалификации путем МСИ может использоваться органами инспекции в случаях, когда это доступно и оправдано наличием испытательной деятельности, которая оказывает прямое влияние на результаты инспекции и определяет их, и которая предусмотрена методами инспекции, включенными в область аккредитации органа инспекции.</w:t>
      </w:r>
    </w:p>
    <w:p>
      <w:pPr>
        <w:pStyle w:val="Style15"/>
        <w:rPr/>
      </w:pPr>
      <w:r>
        <w:rPr/>
        <w:t>1.2. Настоящая политика предназначена для должностных лиц Федеральной службы по аккредитации, а также для юридических лиц и индивидуальных предпринимателей, аккредитованных или претендующих на получение аккредитации в национальной системе аккредитации, выполняющих работы по оценке соответствия, по проведению исследований (испытаний), измерений и (или) оказывающих работы и (или) услуги по калибровке средств измерений.</w:t>
      </w:r>
    </w:p>
    <w:p>
      <w:pPr>
        <w:pStyle w:val="Style15"/>
        <w:rPr/>
      </w:pPr>
      <w:r>
        <w:rPr/>
        <w:t>2. Нормативные ссылки</w:t>
      </w:r>
    </w:p>
    <w:p>
      <w:pPr>
        <w:pStyle w:val="Style15"/>
        <w:rPr/>
      </w:pPr>
      <w:r>
        <w:rPr/>
        <w:t>2.1. В настоящей политике использованы ссылки на следующие документы:</w:t>
      </w:r>
    </w:p>
    <w:p>
      <w:pPr>
        <w:pStyle w:val="Style15"/>
        <w:rPr/>
      </w:pPr>
      <w:r>
        <w:rPr/>
        <w:t>СМ N 03.1-9.0099 - Документ СМ N 03.1-9.0099 "Политика Росаккредитации в отношении проверки квалификации путем проведения межлабораторных сличительных (сравнительных) испытаний"</w:t>
      </w:r>
    </w:p>
    <w:p>
      <w:pPr>
        <w:pStyle w:val="Style15"/>
        <w:rPr/>
      </w:pPr>
      <w:r>
        <w:rPr/>
        <w:t>СМ N 04.1-9.0013 - Документ СМ N 04.1-9.0013 "Политика Росаккредитации в отношении проверки квалификации калибровочных лабораторий путем проведения межлабораторных сличительных (сравнительных) измерений"</w:t>
      </w:r>
    </w:p>
    <w:p>
      <w:pPr>
        <w:pStyle w:val="Style15"/>
        <w:rPr/>
      </w:pPr>
      <w:r>
        <w:rPr/>
        <w:t>ГОСТ Р ИСО/МЭК 17020-2012 - Национальный стандарт ГОСТ Р ИСО/МЭК 17020-2012 "Оценка соответствия. Требования к работе различных типов органов инспекции"</w:t>
      </w:r>
    </w:p>
    <w:p>
      <w:pPr>
        <w:pStyle w:val="Style15"/>
        <w:rPr/>
      </w:pPr>
      <w:r>
        <w:rPr/>
        <w:t>ГОСТ ISO/IEC 17011-2018 - Межгосударственный стандарт ГОСТ ISO/IEC 17011-2018 (ISO/IEC 17011:2017, IDT) "Оценка соответствия. Требования к органам по аккредитации, аккредитующим органы по оценке соответствия"</w:t>
      </w:r>
    </w:p>
    <w:p>
      <w:pPr>
        <w:pStyle w:val="Style15"/>
        <w:rPr/>
      </w:pPr>
      <w:r>
        <w:rPr/>
        <w:t>ГОСТ ISO/IEC 17025-2019 - Межгосударственный стандарт ГОСТ ISO/IEC 17025-2019 (ISO/IEC 17025:2017, IDT) "Общие требования к компетентности испытательных и калибровочных лабораторий"</w:t>
      </w:r>
    </w:p>
    <w:p>
      <w:pPr>
        <w:pStyle w:val="Style15"/>
        <w:rPr/>
      </w:pPr>
      <w:r>
        <w:rPr/>
        <w:t>ГОСТ ISO/IEC 17043-2013 - Межгосударственный стандарт ГОСТ ISO/IEC 17043-2013 (ISO/IEC 17043:2010, IDT) "Оценка соответствия. Основные требования к проведению проверки квалификации"</w:t>
      </w:r>
    </w:p>
    <w:p>
      <w:pPr>
        <w:pStyle w:val="Style15"/>
        <w:rPr/>
      </w:pPr>
      <w:r>
        <w:rPr/>
        <w:t>ILAC-P9:06/2014 - Документ Международной организации по аккредитации лабораторий ILAC-P9:06/2014 "Политика ILAC по участию в процедурах проверки квалификации"</w:t>
      </w:r>
    </w:p>
    <w:p>
      <w:pPr>
        <w:pStyle w:val="Style15"/>
        <w:rPr/>
      </w:pPr>
      <w:r>
        <w:rPr/>
        <w:t>2.2. При пользовании настоящей политикой следует проверять действие ссылочных документов. Если ссылочный документ заменен, то при пользовании настоящей политикой следует руководствоваться замененным (измененным) документом.</w:t>
      </w:r>
    </w:p>
    <w:p>
      <w:pPr>
        <w:pStyle w:val="Style15"/>
        <w:rPr/>
      </w:pPr>
      <w:r>
        <w:rPr/>
        <w:t>3. Термины и определения, сокращения</w:t>
      </w:r>
    </w:p>
    <w:p>
      <w:pPr>
        <w:pStyle w:val="Style15"/>
        <w:rPr/>
      </w:pPr>
      <w:r>
        <w:rPr/>
        <w:t>3.1. В настоящей политике применены термины и определения в соответствии с ГОСТ ISO/IEC 17025-2019 и ГОСТ ISO/IEC 17043-2013, а также:</w:t>
      </w:r>
    </w:p>
    <w:p>
      <w:pPr>
        <w:pStyle w:val="Style15"/>
        <w:rPr/>
      </w:pPr>
      <w:r>
        <w:rPr/>
        <w:t>калибровка - совокупность операций, выполняемых в целях определения действительных значений метрологических характеристик средств измерений</w:t>
      </w:r>
    </w:p>
    <w:p>
      <w:pPr>
        <w:pStyle w:val="Style15"/>
        <w:rPr/>
      </w:pPr>
      <w:r>
        <w:rPr/>
        <w:t>лаборатория - орган, который осуществляет один или несколько видов деятельности: испытания, калибровка, отбор образцов, связанный с последующими испытаниями или калибровкой</w:t>
      </w:r>
    </w:p>
    <w:p>
      <w:pPr>
        <w:pStyle w:val="Style15"/>
        <w:rPr/>
      </w:pPr>
      <w:r>
        <w:rPr/>
        <w:t>межлабораторные сличительные испытания &lt;1&gt; - организация, выполнение и оценивание измерений или испытаний одного и того же или нескольких подобных образцов двумя или более лабораториями в соответствии с заранее установленными условиями</w:t>
      </w:r>
    </w:p>
    <w:p>
      <w:pPr>
        <w:pStyle w:val="Style15"/>
        <w:rPr/>
      </w:pPr>
      <w:r>
        <w:rPr/>
        <w:t>орган инспекции - орган, проводящий инспекцию (исследование продукции, процесса, услуги или установки, или их проекта и определение их соответствия конкретным требованиям или, на основе профессиональной оценки, общим требованиям)</w:t>
      </w:r>
    </w:p>
    <w:p>
      <w:pPr>
        <w:pStyle w:val="Style15"/>
        <w:rPr/>
      </w:pPr>
      <w:r>
        <w:rPr/>
        <w:t>провайдер проверки квалификации - организация, которая несет ответственность за все задачи по разработке и выполнению программы проверки квалификации (в целях настоящего документа под провайдером проверки квалификации подразумеваются провайдер, провайдер программ проверки квалификации, провайдер МСИ, лицо, выступающее в качестве провайдера)</w:t>
      </w:r>
    </w:p>
    <w:p>
      <w:pPr>
        <w:pStyle w:val="Style15"/>
        <w:rPr/>
      </w:pPr>
      <w:r>
        <w:rPr/>
        <w:t>проверка квалификации - оценивание характеристики функционирования участника по заранее установленным критериям посредством межлабораторных сличительных испытаний</w:t>
      </w:r>
    </w:p>
    <w:p>
      <w:pPr>
        <w:pStyle w:val="Style15"/>
        <w:rPr/>
      </w:pPr>
      <w:r>
        <w:rPr/>
        <w:t>Федеральная служба по аккредитации (Росаккредитация) - федеральный орган исполнительной власти, уполномоченный осуществлять функции по аккредитации в национальной системе аккредитации</w:t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&lt;1&gt; Термины "сличительные" и "сравнительные" в настоящей политике эквиваленты.</w:t>
      </w:r>
    </w:p>
    <w:p>
      <w:pPr>
        <w:pStyle w:val="Style15"/>
        <w:rPr/>
      </w:pPr>
      <w:r>
        <w:rPr/>
        <w:t>3.2. В настоящей политике применяются следующие условные обозначения и сокращения:</w:t>
      </w:r>
    </w:p>
    <w:p>
      <w:pPr>
        <w:pStyle w:val="Style15"/>
        <w:rPr/>
      </w:pPr>
      <w:r>
        <w:rPr/>
        <w:t>испытания - испытания, измерения и исследования, проводимые лабораториями</w:t>
      </w:r>
    </w:p>
    <w:p>
      <w:pPr>
        <w:pStyle w:val="Style15"/>
        <w:rPr/>
      </w:pPr>
      <w:r>
        <w:rPr/>
        <w:t>МСИ - межлабораторные сличительные (сравнительные) испытания</w:t>
      </w:r>
    </w:p>
    <w:p>
      <w:pPr>
        <w:pStyle w:val="Style15"/>
        <w:rPr/>
      </w:pPr>
      <w:r>
        <w:rPr/>
        <w:t>НСА - национальная система аккредитации</w:t>
      </w:r>
    </w:p>
    <w:p>
      <w:pPr>
        <w:pStyle w:val="Style15"/>
        <w:rPr/>
      </w:pPr>
      <w:r>
        <w:rPr/>
        <w:t>APAC - Asia Pacific Accreditation Cooperation Incorporated (азиатско-тихоокеанское объединение по аккредитации)</w:t>
      </w:r>
    </w:p>
    <w:p>
      <w:pPr>
        <w:pStyle w:val="Style15"/>
        <w:rPr/>
      </w:pPr>
      <w:r>
        <w:rPr/>
        <w:t>EPTIS - European Proficiency Testing Information System (европейская информационная система по проверкам квалификации)</w:t>
      </w:r>
    </w:p>
    <w:p>
      <w:pPr>
        <w:pStyle w:val="Style15"/>
        <w:rPr/>
      </w:pPr>
      <w:r>
        <w:rPr/>
        <w:t>ILAC - International Laboratory Accreditation Cooperation (международная организация по аккредитации лабораторий)</w:t>
      </w:r>
    </w:p>
    <w:p>
      <w:pPr>
        <w:pStyle w:val="Style15"/>
        <w:rPr/>
      </w:pPr>
      <w:r>
        <w:rPr/>
        <w:t>4. Общие положения</w:t>
      </w:r>
    </w:p>
    <w:p>
      <w:pPr>
        <w:pStyle w:val="Style15"/>
        <w:rPr/>
      </w:pPr>
      <w:r>
        <w:rPr/>
        <w:t>4.1. Участие лабораторий в программах проверки квалификации, реализуемых посредством проведения МСИ - один из важных инструментов (способов) для демонстрации компетентности и обеспечения качества, в том числе достоверности, результатов испытаний/калибровки.</w:t>
      </w:r>
    </w:p>
    <w:p>
      <w:pPr>
        <w:pStyle w:val="Style15"/>
        <w:rPr/>
      </w:pPr>
      <w:r>
        <w:rPr/>
        <w:t>4.2. В соответствии с ГОСТ ISO/IEC 17025 лаборатория должна осуществлять мониторинг своей деятельности путем сравнения с результатами других лабораторий, если это возможно и применимо. Такой мониторинг должен планироваться, и его результаты должны анализироваться. Он должен включать (но не ограничиваться) следующие мероприятия или одно из них:</w:t>
      </w:r>
    </w:p>
    <w:p>
      <w:pPr>
        <w:pStyle w:val="Style15"/>
        <w:rPr/>
      </w:pPr>
      <w:r>
        <w:rPr/>
        <w:t>1) участие в проверках квалификации;</w:t>
      </w:r>
    </w:p>
    <w:p>
      <w:pPr>
        <w:pStyle w:val="Style15"/>
        <w:rPr/>
      </w:pPr>
      <w:r>
        <w:rPr/>
        <w:t>Примечание: в ГОСТ ISO/IEC 17043 приведена дополнительная информация о проверках квалификации и о провайдерах проверки квалификации. Провайдеры проверки квалификации, которые выполняют требования ГОСТ ISO/IEC 17043, считаются компетентными.</w:t>
      </w:r>
    </w:p>
    <w:p>
      <w:pPr>
        <w:pStyle w:val="Style15"/>
        <w:rPr/>
      </w:pPr>
      <w:r>
        <w:rPr/>
        <w:t>2) участие в межлабораторных сличениях, отличных от проверок квалификации.</w:t>
      </w:r>
    </w:p>
    <w:p>
      <w:pPr>
        <w:pStyle w:val="Style15"/>
        <w:rPr/>
      </w:pPr>
      <w:r>
        <w:rPr/>
        <w:t>4.3. Росаккредитация проводит политику, направленную на создание условий для обеспечения участия лабораторий в программах проверки квалификации, в том числе, реализуемых посредством проведения МСИ, отвечающих требованиям ГОСТ ISO/IEC 17043.</w:t>
      </w:r>
    </w:p>
    <w:p>
      <w:pPr>
        <w:pStyle w:val="Style15"/>
        <w:rPr/>
      </w:pPr>
      <w:r>
        <w:rPr/>
        <w:t>4.4. Росаккредитация принимает все необходимые меры для обеспечения согласованного понимания вопросов, связанных с использованием проверок квалификации лабораторий при оценке соответствия критериям аккредитации, участниками НСА.</w:t>
      </w:r>
    </w:p>
    <w:p>
      <w:pPr>
        <w:pStyle w:val="Style15"/>
        <w:rPr/>
      </w:pPr>
      <w:r>
        <w:rPr/>
        <w:t>4.5. Росаккредитация публикует информацию о провайдерах, имеющих аккредитацию в НСА, в реестре аккредитованных лиц, размещенном на официальном сайте в информационно-коммуникационной сети "Интернет", а также обеспечивает размещение дополнительной информации о таких провайдерах и о разработанных ими программах проверок квалификации лабораторий, реализуемых посредством проведения МСИ, в том числе с использованием информационно-технологических ресурсов (цифровых платформ) федерального автономного учреждения, подведомственного Росаккредитации.</w:t>
      </w:r>
    </w:p>
    <w:p>
      <w:pPr>
        <w:pStyle w:val="Style15"/>
        <w:rPr/>
      </w:pPr>
      <w:r>
        <w:rPr/>
        <w:t>5. Участие лабораторий в проверках квалификации</w:t>
      </w:r>
    </w:p>
    <w:p>
      <w:pPr>
        <w:pStyle w:val="Style15"/>
        <w:rPr/>
      </w:pPr>
      <w:r>
        <w:rPr/>
        <w:t>5.1. Участие в программах МСИ лаборатории, аккредитованной в НСА, является обязательным, где такая деятельность доступна и применима.</w:t>
      </w:r>
    </w:p>
    <w:p>
      <w:pPr>
        <w:pStyle w:val="Style15"/>
        <w:rPr/>
      </w:pPr>
      <w:r>
        <w:rPr/>
        <w:t>Лаборатория должна не реже 1 раза в год принимать участие в программах МСИ. Аккредитованная лаборатория в течение 5-ти лет с момента принятия решения об аккредитации должна принять участие в МСИ по всем методам испытаний, включенным в область аккредитации.</w:t>
      </w:r>
    </w:p>
    <w:p>
      <w:pPr>
        <w:pStyle w:val="Style15"/>
        <w:rPr/>
      </w:pPr>
      <w:r>
        <w:rPr/>
        <w:t>Примечание:</w:t>
      </w:r>
    </w:p>
    <w:p>
      <w:pPr>
        <w:pStyle w:val="Style15"/>
        <w:rPr/>
      </w:pPr>
      <w:r>
        <w:rPr/>
        <w:t>Метод - способ получения информации об объекте испытаний на основе одного или нескольких физических принципов.</w:t>
      </w:r>
    </w:p>
    <w:p>
      <w:pPr>
        <w:pStyle w:val="Style15"/>
        <w:rPr/>
      </w:pPr>
      <w:r>
        <w:rPr/>
        <w:t>Методика - документированная совокупность операций и правил, выполнение которых обеспечивает получение результата испытаний с установленными характеристиками погрешности или неопределенностью.</w:t>
      </w:r>
    </w:p>
    <w:p>
      <w:pPr>
        <w:pStyle w:val="Style15"/>
        <w:rPr/>
      </w:pPr>
      <w:r>
        <w:rPr/>
        <w:t>5.2. Лаборатория, претендующая на аккредитацию, предоставляет результаты участия в программах МСИ как минимум по одному из заявленных методов испытаний, если в заявленной области аккредитации такие программы доступны и применимы.</w:t>
      </w:r>
    </w:p>
    <w:p>
      <w:pPr>
        <w:pStyle w:val="Style15"/>
        <w:rPr/>
      </w:pPr>
      <w:r>
        <w:rPr/>
        <w:t>При отсутствии программ МСИ для конкретных объектов испытаний/калибровки лаборатория может принимать участие в программах, проводимых по тем же показателям, но распространяющихся на близкие по свойствам объекты испытаний/калибровки или в программах, в которых участниками используется аналогичное оборудование.</w:t>
      </w:r>
    </w:p>
    <w:p>
      <w:pPr>
        <w:pStyle w:val="Style15"/>
        <w:rPr/>
      </w:pPr>
      <w:r>
        <w:rPr/>
        <w:t>Представление заявителем удовлетворительных результатов участия в программах проверки квалификации путем проведения МСИ рассматривается Росаккредитацией как дополнительное доказательство компетентности заявителя при принятии Росаккредитацией решения по результатам проведения процедуры аккредитации.</w:t>
      </w:r>
    </w:p>
    <w:p>
      <w:pPr>
        <w:pStyle w:val="Style15"/>
        <w:rPr/>
      </w:pPr>
      <w:r>
        <w:rPr/>
        <w:t>5.3. Политика и процедуры участия лаборатории в МСИ должны включать: разработку плана, установление периодичности, обоснование охвата области аккредитации, формы ведения записей по результатам участия в МСИ, действия при получении неудовлетворительных результатов, актуализацию плана МСИ, в том числе в случае изменения состава работников, принимающих участие в работах в соответствии с областью аккредитации, оборудования, используемого для проведения исследований (испытаний) и измерений, методов исследований (испытаний) и измерений, указанных в области аккредитации. Результаты участия в МСИ должны регистрироваться, анализироваться и использоваться для управления лабораторной деятельностью, а также по возможности для внесения улучшений в работу лаборатории.</w:t>
      </w:r>
    </w:p>
    <w:p>
      <w:pPr>
        <w:pStyle w:val="Style15"/>
        <w:rPr/>
      </w:pPr>
      <w:r>
        <w:rPr/>
        <w:t>5.4. Участие в МСИ лабораторий, претендующих на аккредитацию и аккредитованных в НСА, наиболее важно (но не ограничено указанными случаями) при проведении верификации методик испытаний, так как до внедрения методик в работу лаборатория подтверждает, что она может надлежащим образом их применять; при проведении валидации нестандартных методик, методик, разработанных лабораторией, стандартных методик, используемых за пределами целевой области их применения, расширений и модификаций стандартных методик (если указанные методики используются или их планируется использовать).</w:t>
      </w:r>
    </w:p>
    <w:p>
      <w:pPr>
        <w:pStyle w:val="Style15"/>
        <w:rPr/>
      </w:pPr>
      <w:r>
        <w:rPr/>
        <w:t>5.5. Формирование плана МСИ, включая выбор контролируемых объектов и показателей для участия в программах МСИ, лаборатории проводят с учетом (но не ограничиваясь):</w:t>
      </w:r>
    </w:p>
    <w:p>
      <w:pPr>
        <w:pStyle w:val="Style15"/>
        <w:rPr/>
      </w:pPr>
      <w:r>
        <w:rPr/>
        <w:t>- приоритетности, важности объектов испытаний и контролируемых показателей, частоты использования метода в текущей работе;</w:t>
      </w:r>
    </w:p>
    <w:p>
      <w:pPr>
        <w:pStyle w:val="Style15"/>
        <w:rPr/>
      </w:pPr>
      <w:r>
        <w:rPr/>
        <w:t>- с учетом степени риска;</w:t>
      </w:r>
    </w:p>
    <w:p>
      <w:pPr>
        <w:pStyle w:val="Style15"/>
        <w:rPr/>
      </w:pPr>
      <w:r>
        <w:rPr/>
        <w:t>- наличия программы МСИ провайдера, соответствующего требованиям ГОСТ ISO/IEC 17043;</w:t>
      </w:r>
    </w:p>
    <w:p>
      <w:pPr>
        <w:pStyle w:val="Style15"/>
        <w:rPr/>
      </w:pPr>
      <w:r>
        <w:rPr/>
        <w:t>- необходимости прослеживания динамики изменения качества испытаний одних и тех же объектов по одним и тем же показателям;</w:t>
      </w:r>
    </w:p>
    <w:p>
      <w:pPr>
        <w:pStyle w:val="Style15"/>
        <w:rPr/>
      </w:pPr>
      <w:r>
        <w:rPr/>
        <w:t>- валидации и верификации методик;</w:t>
      </w:r>
    </w:p>
    <w:p>
      <w:pPr>
        <w:pStyle w:val="Style15"/>
        <w:rPr/>
      </w:pPr>
      <w:r>
        <w:rPr/>
        <w:t>- ранее полученных результатов участия МСИ (в том числе, неудовлетворительных результатов участия МСИ, при наличии выявленных в процессе ранее проведенных МСИ фактов неудовлетворительного качества проведения испытаний).</w:t>
      </w:r>
    </w:p>
    <w:p>
      <w:pPr>
        <w:pStyle w:val="Style15"/>
        <w:rPr/>
      </w:pPr>
      <w:r>
        <w:rPr/>
        <w:t>5.6. При получении неудовлетворительных результатов участия в МСИ лаборатория должна установить причину неуспешного участия в МСИ и разработать адекватные корректирующие мероприятия.</w:t>
      </w:r>
    </w:p>
    <w:p>
      <w:pPr>
        <w:pStyle w:val="Style15"/>
        <w:rPr/>
      </w:pPr>
      <w:r>
        <w:rPr/>
        <w:t>Результативность корректирующих мероприятий должна быть подтверждена повторным участием лаборатории в МСИ в возможно короткие сроки.</w:t>
      </w:r>
    </w:p>
    <w:p>
      <w:pPr>
        <w:pStyle w:val="Style15"/>
        <w:rPr/>
      </w:pPr>
      <w:r>
        <w:rPr/>
        <w:t>5.7. Лаборатория должна в установленном порядке предоставлять в Росаккредитацию результаты участия в межлабораторных сличительных (сравнительных) испытаниях, в том числе, и неудовлетворительные результаты участия.</w:t>
      </w:r>
    </w:p>
    <w:p>
      <w:pPr>
        <w:pStyle w:val="Style15"/>
        <w:rPr/>
      </w:pPr>
      <w:r>
        <w:rPr/>
        <w:t>6. Использование Росаккредитацией результатов проверок квалификации, реализуемых путем проведения межлабораторных сличительных испытаний</w:t>
      </w:r>
    </w:p>
    <w:p>
      <w:pPr>
        <w:pStyle w:val="Style15"/>
        <w:rPr/>
      </w:pPr>
      <w:r>
        <w:rPr/>
        <w:t>6.1. Росаккредитация признает результаты МСИ, полученные по программам МСИ, проводимым:</w:t>
      </w:r>
    </w:p>
    <w:p>
      <w:pPr>
        <w:pStyle w:val="Style15"/>
        <w:rPr/>
      </w:pPr>
      <w:r>
        <w:rPr/>
        <w:t>6.1.1. Провайдерами программ проверки квалификации (провайдерами МСИ), аккредитованными в НСА на соответствие требованиям ГОСТ ISO/IEC 17043.</w:t>
      </w:r>
    </w:p>
    <w:p>
      <w:pPr>
        <w:pStyle w:val="Style15"/>
        <w:rPr/>
      </w:pPr>
      <w:r>
        <w:rPr/>
        <w:t>Сведения об аккредитованных провайдерах содержатся в реестре аккредитованных лиц.</w:t>
      </w:r>
    </w:p>
    <w:p>
      <w:pPr>
        <w:pStyle w:val="Style15"/>
        <w:rPr/>
      </w:pPr>
      <w:r>
        <w:rPr/>
        <w:t>Дополнительные сведения о таких провайдерах и о разработанных ими программах проверок квалификации лабораторий, реализуемых посредством проведения МСИ, размещаются с использованием информационно-технологических ресурсов (цифровых платформ) федерального автономного учреждения, подведомственного Росаккредитации, в том числе цифровой платформы "Программы проверки квалификации лабораторий".</w:t>
      </w:r>
    </w:p>
    <w:p>
      <w:pPr>
        <w:pStyle w:val="Style15"/>
        <w:rPr/>
      </w:pPr>
      <w:r>
        <w:rPr/>
        <w:t>6.1.2. Зарубежными провайдерами, аккредитованными на соответствие требованиям ISO/IEC 17043:2010.</w:t>
      </w:r>
    </w:p>
    <w:p>
      <w:pPr>
        <w:pStyle w:val="Style15"/>
        <w:rPr/>
      </w:pPr>
      <w:r>
        <w:rPr/>
        <w:t>В том числе, могут быть использованы сведения о зарубежных провайдерах, представленные на информационно-технологических ресурсах (цифровых платформах) EPTIS и/или APAC.</w:t>
      </w:r>
    </w:p>
    <w:p>
      <w:pPr>
        <w:pStyle w:val="Style15"/>
        <w:rPr/>
      </w:pPr>
      <w:r>
        <w:rPr/>
        <w:t>6.1.3. В случае отсутствия провайдеров МСИ в определенной области деятельности, аккредитованных в НСА (или отсутствия у аккредитованного провайдера конкретной программы), а также в случае отсутствия или объективной невозможности привлечения зарубежного аккредитованного провайдера, признаются результаты участия лаборатории в МСИ, предусмотренные пунктом 7.7.2(b) ГОСТ ISO/IEC 17025-2019.</w:t>
      </w:r>
    </w:p>
    <w:p>
      <w:pPr>
        <w:pStyle w:val="Style15"/>
        <w:rPr/>
      </w:pPr>
      <w:r>
        <w:rPr/>
        <w:t>6.2. Росаккредитация принимает во внимание (использует) результаты участия лабораторий, аккредитованных в НСА, в программах МСИ при проведении процедуры подтверждения компетентности аккредитованного лица, иных процедур, федерального государственного контроля за деятельностью аккредитованных лиц.</w:t>
      </w:r>
    </w:p>
    <w:p>
      <w:pPr>
        <w:pStyle w:val="Style15"/>
        <w:rPr/>
      </w:pPr>
      <w:r>
        <w:rPr/>
        <w:t>Росаккредитация принимает во внимание результаты участия лиц, претендующих на получение аккредитации в НСА в качестве лаборатории, в программах МСИ при проведении процедуры аккредитации.</w:t>
      </w:r>
    </w:p>
    <w:p>
      <w:pPr>
        <w:pStyle w:val="Style15"/>
        <w:rPr/>
      </w:pPr>
      <w:r>
        <w:rPr/>
        <w:t>Росаккредитация принимает во внимание, что участие лаборатории в определенной программе МСИ с удовлетворительными результатами может предоставлять доказательство компетентности для конкретной задачи, но может не отражать стабильную компетентность.</w:t>
      </w:r>
    </w:p>
    <w:p>
      <w:pPr>
        <w:pStyle w:val="Style15"/>
        <w:rPr/>
      </w:pPr>
      <w:r>
        <w:rPr/>
        <w:t>Аналогичным образом, участие в определенной программе МСИ с неудовлетворительными результатами может отражать случайное отклонение от стандартного уровня компетентности.</w:t>
      </w:r>
    </w:p>
    <w:p>
      <w:pPr>
        <w:pStyle w:val="Style15"/>
        <w:rPr/>
      </w:pPr>
      <w:r>
        <w:rPr/>
        <w:t>6.3. Росаккредитация при использовании результатов МСИ учитывает, что проверка квалификации выполняется в рамках плана мониторинга достоверности результатов деятельности лаборатории и не заменяет других процедур по обеспечению достоверности результатов испытаний, а дополняет их.</w:t>
      </w:r>
    </w:p>
    <w:p>
      <w:pPr>
        <w:pStyle w:val="Style15"/>
        <w:rPr/>
      </w:pPr>
      <w:r>
        <w:rPr/>
        <w:t>Результаты участия лабораторий в программах МСИ используются Росаккредитацией:</w:t>
      </w:r>
    </w:p>
    <w:p>
      <w:pPr>
        <w:pStyle w:val="Style15"/>
        <w:rPr/>
      </w:pPr>
      <w:r>
        <w:rPr/>
        <w:t>- при принятии решений по аккредитации и подтверждению компетентности аккредитованных лиц;</w:t>
      </w:r>
    </w:p>
    <w:p>
      <w:pPr>
        <w:pStyle w:val="Style15"/>
        <w:rPr/>
      </w:pPr>
      <w:r>
        <w:rPr/>
        <w:t>- при определении программы выездной оценки аккредитованного лица и определении/изменении объема проведения контрольных испытаний;</w:t>
      </w:r>
    </w:p>
    <w:p>
      <w:pPr>
        <w:pStyle w:val="Style15"/>
        <w:rPr/>
      </w:pPr>
      <w:r>
        <w:rPr/>
        <w:t>- при рассмотрении жалоб на результаты деятельности аккредитованного лица (в случае их поступления в Росаккредитацию).</w:t>
      </w:r>
    </w:p>
    <w:p>
      <w:pPr>
        <w:pStyle w:val="Style15"/>
        <w:rPr/>
      </w:pPr>
      <w:r>
        <w:rPr/>
        <w:t>При аккредитации и подтверждении компетентности аккредитованного лица, проведении контрольных мероприятий проверяются документы, предоставленные лабораторией об участии в программах МСИ и оценивается соответствие выбранных программ заявленной или действующей области аккредитации, обоснование формирования плана участия в МСИ, проверяется выполнение плана участия в проверках квалификации путем проведения МСИ по срокам и охвату области аккредитации, результаты участия в МСИ.</w:t>
      </w:r>
    </w:p>
    <w:p>
      <w:pPr>
        <w:pStyle w:val="Style15"/>
        <w:rPr/>
      </w:pPr>
      <w:r>
        <w:rPr/>
        <w:t>При оценке результатов участия лаборатории в МСИ Росаккредитация учитывает, в том числе, применяемые методы испытаний/калибровки, номенклатуру и свойства объектов испытаний/калибровки, частоту использования конкретных методик.</w:t>
      </w:r>
    </w:p>
    <w:p>
      <w:pPr>
        <w:pStyle w:val="Style15"/>
        <w:rPr/>
      </w:pPr>
      <w:r>
        <w:rPr/>
        <w:t>Росаккредитация может, в том числе, ориентироваться на критерии, установленные провайдером МСИ, или использовать нормируемые, приписанные и оцененные лабораторией показатели точности.</w:t>
      </w:r>
    </w:p>
    <w:p>
      <w:pPr>
        <w:pStyle w:val="Style15"/>
        <w:rPr/>
      </w:pPr>
      <w:r>
        <w:rPr/>
        <w:t>При необходимости Росаккредитация обращается к провайдеру МСИ (лицу, выступающему в качестве провайдера) за разъяснениями по результатам участия лаборатории.</w:t>
      </w:r>
    </w:p>
    <w:p>
      <w:pPr>
        <w:pStyle w:val="Style15"/>
        <w:rPr/>
      </w:pPr>
      <w:r>
        <w:rPr/>
        <w:t>При выявлении неудовлетворительных результатов участия в МСИ Росаккредитация в каждом конкретном случае оценивает выполнение лабораторией правил осуществления корректирующих мероприятий, установленных системой менеджмента качества. В случае возникновения сомнений в компетентности лаборатории во время выездной оценки может быть проведена дополнительная экспериментальная проверка качества испытаний (измерений, исследований) или калибро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7:00Z</dcterms:created>
  <dc:creator>Microsoft Office User</dc:creator>
  <dc:description/>
  <cp:keywords/>
  <dc:language>en-US</dc:language>
  <cp:lastModifiedBy>Microsoft Office User</cp:lastModifiedBy>
  <dcterms:modified xsi:type="dcterms:W3CDTF">2021-03-04T05:37:00Z</dcterms:modified>
  <cp:revision>1</cp:revision>
  <dc:subject/>
  <dc:title/>
</cp:coreProperties>
</file>